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  28 марта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 xml:space="preserve">должностного лица – * </w:t>
      </w:r>
      <w:r>
        <w:rPr>
          <w:sz w:val="26"/>
          <w:szCs w:val="26"/>
        </w:rPr>
        <w:t>Ушатова Олега Николаевича</w:t>
      </w:r>
      <w:r>
        <w:rPr>
          <w:w w:val="101"/>
          <w:sz w:val="26"/>
          <w:szCs w:val="26"/>
        </w:rPr>
        <w:t>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от 21 февраля 2024 года № *, 2 марта 2023 года Ушатов </w:t>
      </w:r>
      <w:r>
        <w:rPr>
          <w:sz w:val="25"/>
          <w:szCs w:val="25"/>
        </w:rPr>
        <w:t xml:space="preserve">О.Н. </w:t>
      </w:r>
      <w:r>
        <w:rPr>
          <w:sz w:val="26"/>
          <w:szCs w:val="26"/>
        </w:rPr>
        <w:t>находясь по адресу: *,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Пенсионного фонда Российской Федерации полные сведения, необходимые для ведения индивидуального (персонифицированного) учёта в системе обязательного пенсионного страхования, а именно: представил(а)  сведения о застрахованных лицах (форма СЗВ-Стаж) за 2022 год в искажённом виде, то есть должностное лицо совершило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атья 24.1 Кодекса Российской Федерации об административных правонарушениях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ходя из положени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6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1 статьи 1.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22"/>
        <w:tabs>
          <w:tab w:val="clear" w:pos="708"/>
          <w:tab w:val="left" w:pos="70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становленный частью 1 статьи 4.5 Кодекса Российской Федерации об административных правонарушениях для данной категории дел срок давности привлечения к административной ответственности, составляет один г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изложенное во взаимосвязи с положениями постановления Конституционного Суда Российской Федерации от 17 мая 2022 года № 19-П, срок давности привлечения привлекаемого лица к административной ответственности за совершение вменённого административного правонарушения, на момент рассмотрения дела, истё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части 1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видетельствующих о необходимости прекращения производства по делу на основании иных положений статьи 24.5 Кодекса Российской Федерации об административных правонарушениях, мировым судьёй не установлено.</w:t>
      </w:r>
    </w:p>
    <w:p>
      <w:pPr>
        <w:pStyle w:val="3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>дело об административном правонарушении,</w:t>
      </w:r>
      <w:r>
        <w:rPr>
          <w:sz w:val="26"/>
          <w:szCs w:val="26"/>
        </w:rPr>
        <w:t xml:space="preserve"> предусмотренном частью 1 статьи 15.33.2 Кодекса Российской Федерации об административных правонарушениях, в отношении должностного лица – </w:t>
      </w:r>
      <w:r>
        <w:rPr>
          <w:w w:val="101"/>
          <w:sz w:val="26"/>
          <w:szCs w:val="26"/>
        </w:rPr>
        <w:t xml:space="preserve">* </w:t>
      </w:r>
      <w:r>
        <w:rPr>
          <w:sz w:val="26"/>
          <w:szCs w:val="26"/>
        </w:rPr>
        <w:t>Ушатова Олега Николаевича</w:t>
      </w:r>
      <w:r>
        <w:rPr>
          <w:w w:val="101"/>
          <w:sz w:val="26"/>
          <w:szCs w:val="26"/>
        </w:rPr>
        <w:t xml:space="preserve">, прекратить на основании пункта 6 части 1 статьи 24.5 Кодекса Российской Федерации об административных правонарушениях в связи с истечением </w:t>
      </w:r>
      <w:r>
        <w:rPr>
          <w:sz w:val="26"/>
          <w:szCs w:val="26"/>
        </w:rPr>
        <w:t xml:space="preserve">сроков давности привлечения к административной ответствен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